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追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全集的日子里遇见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追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的日子里遇见了什么？</w:t>
      </w:r>
      <w:r>
        <w:rPr>
          <w:sz w:val="32"/>
          <w:szCs w:val="32"/>
        </w:rPr>
        <w:t>&lt;/p&gt;&lt;p&gt;&lt;img src="/static-img/8giI0Bw6SzRYkdUeY9ycBlaN4qJY18vE2-rDmFq_O95ERkb9Qo1gyGJAnre4z80o.jpg"&gt;&lt;/p&gt;&lt;p&gt;</w:t>
      </w:r>
      <w:r>
        <w:rPr>
          <w:sz w:val="32"/>
          <w:szCs w:val="32"/>
        </w:rPr>
        <w:t>记得那时候，我还不是特别了解日本动漫，偶然间看到了一些关于《东京热》的讨论，这个名字让我好奇，于是决定从头到尾地追完这部作品。开始的时候，我只是单纯想看看是什么样的东西，但随着故事的深入，我发现自己竟然被卷入了一个充满情感和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》这个名字听起来很有冲击力，但其实它并不是一个真正存在于现实中的产品，而是一部以虚构城市“东京”为背景的小说或漫画系列。我所说的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，实际上是指这部作品的一系列章节或者卷本，它们记录着主人公与一群年轻人共同经历的故事，每个人都在自己的道路上寻找快乐和梦想。</w:t>
      </w:r>
      <w:r>
        <w:rPr>
          <w:sz w:val="32"/>
          <w:szCs w:val="32"/>
        </w:rPr>
        <w:t>&lt;/p&gt;&lt;p&gt;&lt;img src="/static-img/B4XQxsMCf0dMwYTaunHkrVaN4qJY18vE2-rDmFq_O97D2kUdVypWYCbct8hN6fvdyquB-BGFA4WJi2Ghwp2TbJgy1nNfvY5SPfM3Vc5_juzsQRgSZtrgvieESUBQ8kVxrnbSZO3vjB-gbw5GcmwKs6zT4rx6K5X8ygz_0sxn-6XVGR2GVkHVhDlmDY8SCYEV.jpg"&gt;&lt;/p&gt;&lt;p&gt;</w:t>
      </w:r>
      <w:r>
        <w:rPr>
          <w:sz w:val="32"/>
          <w:szCs w:val="32"/>
        </w:rPr>
        <w:t>每当夜幕降临，我的手机屏幕上会亮起那个熟悉的标志，那是我与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共度过无数个夜晚的小小伙伴。小说里的角色们，他们之间的情感纠葛、激烈的人生选择，让我仿佛也能体验到他们面对生活挑战时那种复杂而又迷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给我带来了很多思考，也让我的心灵得到了触碰。在那些忙碌且充满压力的日子里，有这样一份小小的心事，就像是一杯温暖的咖啡，让人放松下来，不再那么焦虑。每次看完一章之后，都有一种期待未知，将要展开更多情节和细节的心情。</w:t>
      </w:r>
      <w:r>
        <w:rPr>
          <w:sz w:val="32"/>
          <w:szCs w:val="32"/>
        </w:rPr>
        <w:t>&lt;/p&gt;&lt;p&gt;&lt;img src="/static-img/FMaW84jbRlNxAyAm9iMC8laN4qJY18vE2-rDmFq_O97D2kUdVypWYCbct8hN6fvdyquB-BGFA4WJi2Ghwp2TbJgy1nNfvY5SPfM3Vc5_juzsQRgSZtrgvieESUBQ8kVxrnbSZO3vjB-gbw5GcmwKs6zT4rx6K5X8ygz_0sxn-6XVGR2GVkHVhDlmDY8SCYEV.jpg"&gt;&lt;/p&gt;&lt;p&gt;</w:t>
      </w:r>
      <w:r>
        <w:rPr>
          <w:sz w:val="32"/>
          <w:szCs w:val="32"/>
        </w:rPr>
        <w:t>虽然《东京热》只是一部虚构作品，但它却教会了我许多关于勇气、友谊以及坚持不懈的人生哲理。通过这段时间内对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的探索，我学会了如何更好地理解自己，更好地去感受周围世界。而对于那些曾经陪伴我走过的人物，以及他们所经历的情绪，无疑是永恒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确实很美妙，因为正是在这样的过程中，我才真正认识到了读书作为一种方式去理解自我以及这个世界，从而更加丰富了自己的内心世界。而对于那个曾经让我惊叹并深深吸引的地方——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，全集中藏着太多值得我们去探索和学习的地方，对于任何爱阅读的人来说，无疑都是一个宝贵的礼物。</w:t>
      </w:r>
      <w:r>
        <w:rPr>
          <w:sz w:val="32"/>
          <w:szCs w:val="32"/>
        </w:rPr>
        <w:t>&lt;/p&gt;&lt;p&gt;&lt;img src="/static-img/KTdYeSwmQvd789o55kqzx1aN4qJY18vE2-rDmFq_O97D2kUdVypWYCbct8hN6fvdyquB-BGFA4WJi2Ghwp2TbJgy1nNfvY5SPfM3Vc5_juzsQRgSZtrgvieESUBQ8kVxrnbSZO3vjB-gbw5GcmwKs6zT4rx6K5X8ygz_0sxn-6XVGR2GVkHVhDlmDY8SCYEV.jpg"&gt;&lt;/p&gt;&lt;p&gt;&lt;a href = "/doc/636540-</w:t>
      </w:r>
      <w:r>
        <w:rPr>
          <w:sz w:val="32"/>
          <w:szCs w:val="32"/>
        </w:rPr>
        <w:t>主题我在追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的日子里遇见了什么</w:t>
      </w:r>
      <w:r>
        <w:rPr>
          <w:sz w:val="32"/>
          <w:szCs w:val="32"/>
        </w:rPr>
        <w:t>.doc" rel="alternate" download="636540-</w:t>
      </w:r>
      <w:r>
        <w:rPr>
          <w:sz w:val="32"/>
          <w:szCs w:val="32"/>
        </w:rPr>
        <w:t>主题我在追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的日子里遇见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